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110"/>
          <w:szCs w:val="11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226695</wp:posOffset>
            </wp:positionV>
            <wp:extent cx="344106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2" t="13184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10"/>
          <w:szCs w:val="110"/>
          <w:lang w:val="en-US" w:eastAsia="en-US"/>
        </w:rPr>
        <w:t>Špión</w:t>
      </w:r>
    </w:p>
    <w:p>
      <w:pPr>
        <w:pStyle w:val="Normlnweb"/>
        <w:rPr/>
      </w:pPr>
      <w:r>
        <w:rPr>
          <w:rFonts w:cs="Arial" w:ascii="Arial" w:hAnsi="Arial"/>
        </w:rPr>
        <w:t>(Spy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4. 6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Paul Fei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Paul Fei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Robert D. Yeo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Theodore Shapir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Melissa McCarthy, Jason Statham, Jude Law, Rose Byrne, Miranda Hart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ión bez koulí a s povolením zabíjet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san Cooper (Melissa McCarthy) je zaměstnankyní největší špionážní organizace na světě, tedy CIA, což zní zajímavě. Ve skutečnosti má ale klidnou, nenáročnou a chvílemi až nudnou práci. Je totiž analytičkou, která jen málokdy opustí svůj psací stůl s počítačem, u něhož slouží jako oči a uši špičkového agenta Bradleyho Finea (Jude Law). Ti dva dohromady tvoří perfektní tým. Bradley špionážní mise v terénu zvládá, aniž by se mu v pečlivě upraveném účesu zkřivil jediný vlásek. A Susan ve své suterénní kanceláři zase touží po jeho srdci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ho dne se vše změní. Raina Boyanov (Rose Byrne), dcera nedávno zesnulého obchodníka se zbraněmi, totiž dostala neobvyklé dědictví v podobě malé jaderné bomby. Dostačující na zničení jednoho většího města. A chce ji prodat, klidně i teroristům. Aby toho nebylo málo, Bradley CIA, a tedy i Susan, nedobrovolně opustí. Další špičkový agent Rick Ford (Jason Statham), je nepoužitelný, protože byla prozrazena jeho totožnost. A tak padne návrh, že jedině ta nejméně nápadná osoba - tedy Susan - může proniknout do smrtícího světa obchodníků se zbraněmi a zabránit tak globální katastrofě. Rozhodnutí vyslat Susan do terénu rozpálí Ricka Forda do běla, a tak se vydá po stopě jaderné nálože na vlastní triko. Jelikož je typem agenta, který v sobě spojuje Ramba a komisaře Clouseaua, je na maléry zaděláno. Odpovědnost za záchranu mnoha životů tak leží na Susaniných mohutných bedrech. Musí se nejen nenápadně vetřít do světa obchodníků se smrtí, přežít v něm, splnit svůj úkol a přitom obrazně i doslova nakopat nejeden zadek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Špionážní komedie </w:t>
      </w:r>
      <w:r>
        <w:rPr>
          <w:rFonts w:cs="Arial" w:ascii="Arial" w:hAnsi="Arial"/>
          <w:i/>
        </w:rPr>
        <w:t>Špión</w:t>
      </w:r>
      <w:r>
        <w:rPr>
          <w:rFonts w:cs="Arial" w:ascii="Arial" w:hAnsi="Arial"/>
        </w:rPr>
        <w:t xml:space="preserve"> vás nenechá vydechnout a má našlápnuto k tomu, aby se stala tou správnou komedií léta 2015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 i český dabing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4. 12. 201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0:00Z</dcterms:created>
  <dc:creator>Cinemart</dc:creator>
  <dc:description/>
  <cp:keywords/>
  <dc:language>en-US</dc:language>
  <cp:lastModifiedBy>Petr Slavík</cp:lastModifiedBy>
  <cp:lastPrinted>2015-01-06T17:47:00Z</cp:lastPrinted>
  <dcterms:modified xsi:type="dcterms:W3CDTF">2015-04-30T13:30:00Z</dcterms:modified>
  <cp:revision>6</cp:revision>
  <dc:subject/>
  <dc:title>Distribuční název:</dc:title>
</cp:coreProperties>
</file>